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-viewTM video laryng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34"/>
        <w:gridCol w:w="40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lis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-viewTM video laryngoscop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laryngoscopy wherever and whenever you intubat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ne adult siz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need to stock multiple siz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is results in reduce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atment tim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ngle u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duces risk of cross infection, avoid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ocessing cos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lly disposab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need to remove batteries prior to dispos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rgonomic desig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sures i-view is comfortab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d instinctive to use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D light/came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optimal visualisati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asy to u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-view is ready to use second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removing from the packaging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cintosh bl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-view can also be used f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 as well as video laryngoscop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tegral LCD scre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ides an optimal view in 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ety of light condition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-viewTM video laryngoscop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size . Single use . Fully disposab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e-hospi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mergen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uscit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ifficult airw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naesthes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ntensive car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surgi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, innovation and Cho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act with 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.intersurgical.co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9:00Z</dcterms:created>
  <dc:creator>Kazek Lokuciewski</dc:creator>
  <dc:description/>
  <dc:language>en-US</dc:language>
  <cp:lastModifiedBy>kl</cp:lastModifiedBy>
  <dcterms:modified xsi:type="dcterms:W3CDTF">2018-07-11T10:33:00Z</dcterms:modified>
  <cp:revision>3</cp:revision>
  <dc:subject/>
  <dc:title>7000 humidifier script</dc:title>
</cp:coreProperties>
</file>